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/>
          <w:sz w:val="44"/>
          <w:szCs w:val="44"/>
        </w:rPr>
        <w:t>体育学院</w:t>
      </w:r>
      <w:r>
        <w:rPr>
          <w:rFonts w:eastAsia="方正小标宋_GBK;微软雅黑"/>
          <w:sz w:val="44"/>
          <w:szCs w:val="44"/>
        </w:rPr>
        <w:t>关于</w:t>
      </w:r>
      <w:r>
        <w:rPr>
          <w:rFonts w:eastAsia="方正小标宋_GBK;微软雅黑"/>
          <w:sz w:val="44"/>
          <w:szCs w:val="44"/>
        </w:rPr>
        <w:t>院党委第一巡察组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反馈意见的整改情况报告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院党委巡察办公室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院党委巡察工作统一部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党委第一巡察组对体育学院开展了巡察工作，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反馈了巡察意见，指出了存在的主要问题，提出了明确的整改意见建议。体育学院对巡察组的反馈意见高度重视，专门召开会议进行研究讨论，并制定了整改方案，明确整改任务，细化分解整改事项，落实整改责任，狠抓整改措施的落实，将整改工作与日常工作有机结合，推动各项整改工作按期按质完成，取得了阶段性成果。现将整改落实情况报告如下：</w:t>
      </w:r>
    </w:p>
    <w:p>
      <w:pPr>
        <w:pStyle w:val="Normal"/>
        <w:ind w:firstLine="640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sz w:val="32"/>
          <w:szCs w:val="32"/>
        </w:rPr>
        <w:t>一、整改工作组织领导情况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是加强组织领导，扎实制定整改方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学院成立由田磊任组长，李鹏任副组长，总支委员以及行政科室负责人任组员的巡察整改工作领导小组，统筹推进体育学院巡察整改工作。党总支书记田磊认真履行巡察整改工作第一责任人责任，召开专题会议，认真学习巡察反馈意见，研究整改落实措施。建立巡察整改月度会议制度，定期听取汇报，交流整改工作落实情况，研究解决整改工作中出现的问题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二是抓实责任分解，整改事项逐一兑现。</w:t>
      </w:r>
      <w:r>
        <w:rPr>
          <w:rFonts w:eastAsia="仿宋_GB2312;仿宋"/>
          <w:bCs/>
          <w:sz w:val="32"/>
          <w:szCs w:val="32"/>
        </w:rPr>
        <w:t>根据巡察“问题清单”，党</w:t>
      </w:r>
      <w:r>
        <w:rPr>
          <w:rFonts w:eastAsia="仿宋_GB2312;仿宋"/>
          <w:bCs/>
          <w:sz w:val="32"/>
          <w:szCs w:val="32"/>
        </w:rPr>
        <w:t>总支</w:t>
      </w:r>
      <w:r>
        <w:rPr>
          <w:rFonts w:eastAsia="仿宋_GB2312;仿宋"/>
          <w:bCs/>
          <w:sz w:val="32"/>
          <w:szCs w:val="32"/>
        </w:rPr>
        <w:t>委员主动辨析问题、挑实责任，深入分析查找问题的根源，逐项制定整改落实的举措；把整改事项落实到责任领导、具体责任人，明确了完成时限，要求不回避</w:t>
      </w:r>
      <w:r>
        <w:rPr>
          <w:rFonts w:eastAsia="仿宋_GB2312;仿宋"/>
          <w:bCs/>
          <w:sz w:val="32"/>
          <w:szCs w:val="32"/>
        </w:rPr>
        <w:t>、不敷衍，</w:t>
      </w:r>
      <w:r>
        <w:rPr>
          <w:rFonts w:eastAsia="仿宋_GB2312;仿宋"/>
          <w:bCs/>
          <w:sz w:val="32"/>
          <w:szCs w:val="32"/>
        </w:rPr>
        <w:t>立行立改、改出成效，确保一件一件落实、一条一条兑现。</w:t>
      </w:r>
    </w:p>
    <w:p>
      <w:pPr>
        <w:pStyle w:val="Normal"/>
        <w:ind w:firstLine="643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是严肃整改问责，认真强化督促检查。</w:t>
      </w:r>
      <w:r>
        <w:rPr>
          <w:rFonts w:eastAsia="仿宋_GB2312;仿宋"/>
          <w:bCs/>
          <w:sz w:val="32"/>
          <w:szCs w:val="32"/>
        </w:rPr>
        <w:t>加强监督，跟踪问效。把跟踪督导作为推动整改落实的重要手段，对</w:t>
      </w:r>
      <w:r>
        <w:rPr>
          <w:rFonts w:eastAsia="仿宋_GB2312;仿宋"/>
          <w:bCs/>
          <w:sz w:val="32"/>
          <w:szCs w:val="32"/>
        </w:rPr>
        <w:t>各事项</w:t>
      </w:r>
      <w:r>
        <w:rPr>
          <w:rFonts w:eastAsia="仿宋_GB2312;仿宋"/>
          <w:bCs/>
          <w:sz w:val="32"/>
          <w:szCs w:val="32"/>
        </w:rPr>
        <w:t>巡察整改工作落实情况进行实时跟踪监督，坚持定期不定期组织督查，难点问题重点督办。建立整改台账，确保件件有落实、事事有回音。</w:t>
      </w:r>
      <w:r>
        <w:rPr>
          <w:rFonts w:eastAsia="仿宋_GB2312;仿宋"/>
          <w:bCs/>
          <w:sz w:val="32"/>
          <w:szCs w:val="32"/>
        </w:rPr>
        <w:t>坚持按照确定的时间节点定期检查、逐项验收，严格对账销号，解决一个、销号一个、巩固一个，督促各负责人加快推进整改，推动巡察整改取得实效。</w:t>
      </w:r>
    </w:p>
    <w:p>
      <w:pPr>
        <w:pStyle w:val="Normal"/>
        <w:ind w:firstLine="640"/>
        <w:jc w:val="left"/>
        <w:rPr/>
      </w:pPr>
      <w:r>
        <w:rPr>
          <w:rFonts w:eastAsia="黑体;SimHei"/>
          <w:sz w:val="32"/>
          <w:szCs w:val="32"/>
        </w:rPr>
        <w:t>二、整改落实情况及主要成效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思想建设和意识形态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针对思想建设问题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是</w:t>
      </w:r>
      <w:r>
        <w:rPr>
          <w:rFonts w:eastAsia="仿宋_GB2312;仿宋"/>
          <w:bCs/>
          <w:sz w:val="32"/>
          <w:szCs w:val="32"/>
        </w:rPr>
        <w:t>丰富政治理论学习形式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学院领导班子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坚持每月一次的二级学院中心组理论学习制度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通过自主学习、集中学习等方式扎实开展理论学习，全体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员严格按照学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计划要求，开展学习获得，坚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每月两次的总支党务学习制度、每月两次的教职工理论，党员教师</w:t>
      </w:r>
      <w:r>
        <w:rPr>
          <w:rFonts w:eastAsia="仿宋_GB2312;仿宋"/>
          <w:bCs/>
          <w:sz w:val="32"/>
          <w:szCs w:val="32"/>
        </w:rPr>
        <w:t>每</w:t>
      </w:r>
      <w:r>
        <w:rPr>
          <w:rFonts w:eastAsia="仿宋_GB2312;仿宋"/>
          <w:bCs/>
          <w:sz w:val="32"/>
          <w:szCs w:val="32"/>
        </w:rPr>
        <w:t>周</w:t>
      </w:r>
      <w:r>
        <w:rPr>
          <w:rFonts w:eastAsia="仿宋_GB2312;仿宋"/>
          <w:bCs/>
          <w:sz w:val="32"/>
          <w:szCs w:val="32"/>
        </w:rPr>
        <w:t>一次个人自</w:t>
      </w:r>
      <w:r>
        <w:rPr>
          <w:rFonts w:eastAsia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，</w:t>
      </w:r>
      <w:r>
        <w:rPr>
          <w:rFonts w:eastAsia="仿宋_GB2312;仿宋"/>
          <w:sz w:val="32"/>
          <w:szCs w:val="32"/>
        </w:rPr>
        <w:t>加强学习考勤，及时通报学习情况</w:t>
      </w:r>
      <w:r>
        <w:rPr>
          <w:rFonts w:eastAsia="仿宋_GB2312;仿宋"/>
          <w:sz w:val="32"/>
          <w:szCs w:val="32"/>
        </w:rPr>
        <w:t>，党员要做好个人学习笔记记录。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中注重引导党员对当下热点、焦点问题的关注，积极讨论交流，本学期要求每一位党员准备一堂党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开学初，召开全体教职工大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加强院“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shd w:fill="FFFFFF" w:val="clear"/>
        </w:rPr>
        <w:t>13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计划”和“三步走战略”的宣传，解读《江苏第二师范学院二级学院党总支委员会议议事规则》和《江苏第二师范学院二级学院党政联席会议议事规则》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认真传达院党委第六次全委会（扩大）会议主要内容，将全体教职工思想统一到学校的统一部署上来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三是这学期，准备开展丰富多彩的活动，让理论学习与实践活动相结合，引起思想上的共鸣，知行合一，提升学习实效。如充分利用新媒体，观看优秀纪录片并进行观后交流；为党员购置优秀读本，开展读书交流会；通过体育美育浸润计划，提高老师们的学习参与度。</w:t>
      </w:r>
    </w:p>
    <w:p>
      <w:pPr>
        <w:pStyle w:val="Normal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针对意识形态问题问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加强师德师风建设，把思想工作做在日常、做到个人，认真落实干部谈心谈话和关爱提醒相关制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领导针对学院建设和日常管理等问题，已进行谈心谈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严守意识形态阵地，认真落实意识形态工作责任制，做好意识形态工作领域情况的前瞻性分析研判，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，微信公众号，学院网站，微博等多种方式进行宣传和引导。规范各宣传阵地的责任制，总支书记为第一负责人，学工办主任和党政办主任做好宣传内容的责任分工，意识形态工作守土有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/>
          <w:sz w:val="32"/>
          <w:szCs w:val="32"/>
        </w:rPr>
        <w:t>党的组织建设</w:t>
      </w:r>
      <w:r>
        <w:rPr>
          <w:rFonts w:eastAsia="楷体"/>
          <w:sz w:val="32"/>
          <w:szCs w:val="32"/>
        </w:rPr>
        <w:t>和基层党建</w:t>
      </w:r>
    </w:p>
    <w:p>
      <w:pPr>
        <w:pStyle w:val="Normal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针对党建材料不完整、会议记录不规范以及民主生活会问题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整理往年党建材料，带领全体委员学习材料建设要求，提升能力，根据学校党委要求进行规范建档。目前已完成对中心组材料、党员大会材料、党政联席会材料的整理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规范会议记录形式，做到不同会议活动分别记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记录人员进行规范培训，共培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领导班子之间坦诚相待，积极开展批评与自我批评。利用民主生活会和总支委员会进行批评与自我批评，通过总支委员的建议，做到立改立纠，能够做到严格按照上级要求向党组织汇报个人重大事项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针对基层党建薄弱问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严格执行理论学习制度，提高党员干部的党务工作能力、业务水平。本学期召开了《二级学院党总支委员会会议议事规则》和《二级学院党政联席会会议议事规则》文件专题学习会，党总支书记田磊领学和解读了两个文件，全体党员教师和行政人员参加学习，确保学院议事决策科学化、民主化、规范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鼓励党员积极思考，开拓创新，在教学、科研、服务等方面起表率作用。进一步发挥基层党组织的堡垒作用和党员的先锋模范作用。学院“乡村支教健康行”获得最佳党日活动三等奖，与桑园蒲村在党建交流、文化建设、实践教学等多方面开展深入合作，助力桑园蒲村社会主义新农村建设，师生通过小学教学帮扶活动也切实提高了个人的实践水平，最终实现双赢，互惠互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完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内激励关怀帮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员联系服务群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度。去年底对党员刘汲伟老师进行了关怀帮扶，慰问身患癌症的家属，时刻关注其思想动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/>
          <w:sz w:val="32"/>
          <w:szCs w:val="32"/>
        </w:rPr>
        <w:t>党风廉政建设和工作作风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针对党风廉政建设问题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进一步完善绩效考核方案和分配制度，使之成为推动学院更快更好发展的基石。</w:t>
      </w:r>
      <w:r>
        <w:rPr>
          <w:rFonts w:eastAsia="仿宋_GB2312;仿宋"/>
          <w:sz w:val="32"/>
          <w:szCs w:val="32"/>
        </w:rPr>
        <w:t>根据《江苏第二师范学院二级单位考核绩效分配指导意见》要求，选举产生由学院党政主要负责人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）、教授代表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）、分工会负责人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）和教职工代表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），共计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人构成的体育学院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0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考核绩效分配小组</w:t>
      </w:r>
      <w:r>
        <w:rPr>
          <w:rFonts w:eastAsia="仿宋_GB2312;仿宋"/>
          <w:sz w:val="32"/>
          <w:szCs w:val="32"/>
        </w:rPr>
        <w:t>，提高教师的参与度。</w:t>
      </w:r>
      <w:r>
        <w:rPr>
          <w:rFonts w:eastAsia="仿宋_GB2312;仿宋"/>
          <w:sz w:val="32"/>
          <w:szCs w:val="32"/>
        </w:rPr>
        <w:t>考核绩效分配小组</w:t>
      </w:r>
      <w:r>
        <w:rPr>
          <w:rFonts w:eastAsia="仿宋_GB2312;仿宋"/>
          <w:sz w:val="32"/>
          <w:szCs w:val="32"/>
        </w:rPr>
        <w:t>充分讨论、研究制定《体育学院年终考核绩效分配方案》，方案内容包括：分配原则、考核范围和对象、分配办法、工作流程、行政系列考核绩效标准和教师系列考核绩效标准，方案严格按照学校要求向教学科研一线倾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过多次党政联席会议和绩效方案小组讨论，全体教职工大会审核确认后，向学校提交了《体育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考核绩效分配办法》，新方案提倡人人为学校发展做贡献，体现多劳多得。各项工作统计和分配细则能全院公开，征求意见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积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一岗双责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细化标准，易于操作。学院领导和各教研室负责人认真学习精神要求，提高岗位认识，加强责任意识。目前形成学生体质测试工作规范，后期将通过党总支委员会议和党政联席会议讨论，提交学校进行审核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积极开展党风廉政建设教育活动，将党风廉政建设落实到教学中、科研中和学生管理中。做好各相关工作责任人的责任意识培养，充分发挥纪检委员监督作用，将监督落实到学院工作的全过程中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针对工作作风问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一是加强对政治纪律和政治规矩执行情况的监督检查。认真组织开展专题学习，将《中国共产党纪律处分条例》、《中国共产党问责条例》和《中国共产党党内监督条例》学深学实，坚决维护党规党纪的严肃性。组织专题交流、观看专题视频、利用新媒体平台推送学习内容，让党员通过学习不断净化自己的思想、校正自己的行为，时刻绷紧纪律和规矩这根弦，养成遵规守纪的高度自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二是严格按照每学期初制定的政治学习计划开展学习活动，不得无故调整。定期检查学习笔记，确保学习质量。所有党员每学期初制定学习计划，每学期末完成学习总结，学习材料将作为党员评优的参考项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三是统一思想，严肃纪律。在学习活动和日常工作中，严格落实政治学习纪律和劳动纪律，加强纪律管理，以学校请销假制度为依据，并严格执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四是制定领导干部巡查制度，进一步规范教学管理程序，各教研室组织教师认真学习学校关于教学管理的相关文件，杜绝各类教学事故的发生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其他方面问题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针对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队伍建设和目标定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问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根据院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计划和目标任务，结合体育学院自身事业发展实际，详细制定发展规划和路线图，明晰发展目标，推动高质量发展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围绕教学与人才培养的中心工作，鼓励青年教师在职培训进修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今年将继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选派教师到国内外知名学府开展交流访学、短期培训以及学历教育，不断提升教师的素质能力和学历层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重视师资队伍建设，发挥学院教学督导的作用，老教师和年轻教师结对，发挥传帮带的作用，进一步提升教学质量，提高科研水平。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邀请专家到学院讲学、交流，为青年教师的个人发展提供指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积极加强学科人才引进与培养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拟引进教授一名，博士研究生一名，硕士及以上人员五名，用以满足专业建设和公共体育课程教学需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进一步明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班主任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辅导员、行政人员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各自的岗位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职责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</w:rPr>
        <w:t>，常抓作风建设，强化服务意识，提高学生教育、管理的针对性和有效性，进一步提升学生管理工作质量，尽量减少、避免学生违纪现象的出现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巩固深化整改成果的打算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;仿宋"/>
          <w:b/>
          <w:sz w:val="32"/>
          <w:szCs w:val="32"/>
        </w:rPr>
        <w:t>一是</w:t>
      </w:r>
      <w:r>
        <w:rPr>
          <w:rFonts w:eastAsia="仿宋_GB2312;仿宋"/>
          <w:b/>
          <w:sz w:val="32"/>
          <w:szCs w:val="32"/>
        </w:rPr>
        <w:t>持续加强思想认识，切实提高政治站位。</w:t>
      </w:r>
      <w:r>
        <w:rPr>
          <w:rFonts w:eastAsia="仿宋_GB2312;仿宋"/>
          <w:sz w:val="32"/>
          <w:szCs w:val="32"/>
        </w:rPr>
        <w:t>深入学习领会习近平总书记系列重要讲话精神，进一步坚定理想信念，牢固树立“四个意识”，坚定“四个自信”，提高政治觉悟和政治能力。深刻认识巡察工作的重大意义，不断强化党的观念和党性意识，切实落实管党治党的政治责任，坚持把巡察整改工作作为重大政治任务一抓到底，将巡察整改成果转化为强大动力。</w:t>
      </w:r>
    </w:p>
    <w:p>
      <w:pPr>
        <w:pStyle w:val="Normal"/>
        <w:spacing w:lineRule="exact" w:line="56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是认真履行从严治党，全面加强党的建设。</w:t>
      </w:r>
      <w:r>
        <w:rPr>
          <w:rFonts w:eastAsia="仿宋_GB2312;仿宋"/>
          <w:sz w:val="32"/>
          <w:szCs w:val="32"/>
        </w:rPr>
        <w:t>以巡察整改为契机，牢固树立“抓好党建是最大政绩”的理念，全面加强党的建设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聚焦党建薄弱环节，持续精准发力，</w:t>
      </w:r>
      <w:r>
        <w:rPr>
          <w:rFonts w:eastAsia="仿宋_GB2312;仿宋"/>
          <w:sz w:val="32"/>
          <w:szCs w:val="32"/>
        </w:rPr>
        <w:t>充分发挥基层党组织战斗堡垒作用和党员先锋模范作用。同时严格落实全面从严治党“两个责任”，把严明纪律摆在更加突出的位置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推进管党治党、真管真严、敢管敢严、长管长严。</w:t>
      </w:r>
    </w:p>
    <w:p>
      <w:pPr>
        <w:pStyle w:val="Style16"/>
        <w:shd w:fill="FFFFFF" w:val="clear"/>
        <w:spacing w:lineRule="atLeast" w:line="438" w:before="0" w:after="0"/>
        <w:ind w:left="0" w:right="0"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是深化巡察整改结果，推进教学工作发展。</w:t>
      </w:r>
      <w:r>
        <w:rPr>
          <w:rFonts w:eastAsia="仿宋_GB2312;仿宋"/>
          <w:sz w:val="32"/>
          <w:szCs w:val="32"/>
        </w:rPr>
        <w:t>坚持标准不变、力度不减，按照既定目标和时限推动各项整改任务落实到位。对未完成事项紧盯不放，整改不到位决不放手；对需要长期坚持的事项，一以贯之抓好落实，确保整改工作取得实效。坚持标本兼治，着力巩固构建长效机制，对整改过程中已经建立的制度，坚决抓好执行落实；对整改发现的不科学不健全的制度，进一步完善规范，以制度建设的成效深化巩固巡察整改成果。同时，以此</w:t>
      </w:r>
      <w:r>
        <w:rPr>
          <w:rFonts w:eastAsia="仿宋_GB2312;仿宋"/>
          <w:sz w:val="32"/>
          <w:szCs w:val="32"/>
        </w:rPr>
        <w:t>次巡察为契机，全面加强政治、思想、组织、作风和纪律建设，深入推进反腐败斗争，推进全面从严治党主体责任层层落实，努力推动</w:t>
      </w:r>
      <w:r>
        <w:rPr>
          <w:rFonts w:eastAsia="仿宋_GB2312;仿宋"/>
          <w:sz w:val="32"/>
          <w:szCs w:val="32"/>
        </w:rPr>
        <w:t>体育学院</w:t>
      </w:r>
      <w:r>
        <w:rPr>
          <w:rFonts w:eastAsia="仿宋_GB2312;仿宋"/>
          <w:sz w:val="32"/>
          <w:szCs w:val="32"/>
        </w:rPr>
        <w:t>事业迈上新台阶、实现新发展。</w:t>
      </w:r>
    </w:p>
    <w:p>
      <w:pPr>
        <w:pStyle w:val="Normal"/>
        <w:ind w:firstLine="64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1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"/>
          <w:sz w:val="32"/>
          <w:szCs w:val="32"/>
        </w:rPr>
        <w:t>体育学院党总支</w:t>
      </w:r>
    </w:p>
    <w:p>
      <w:pPr>
        <w:pStyle w:val="Normal"/>
        <w:ind w:firstLine="641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ind w:firstLine="641"/>
        <w:jc w:val="left"/>
        <w:rPr>
          <w:rFonts w:eastAsia="仿宋"/>
          <w:b/>
          <w:b/>
          <w:bCs/>
          <w:color w:val="FF0000"/>
          <w:sz w:val="24"/>
          <w:szCs w:val="24"/>
        </w:rPr>
      </w:pPr>
      <w:r>
        <w:rPr>
          <w:rFonts w:eastAsia="仿宋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2:26:00Z</dcterms:created>
  <dc:creator>Administrator</dc:creator>
  <dc:description/>
  <cp:keywords/>
  <dc:language>en-US</dc:language>
  <cp:lastModifiedBy>温 晓波</cp:lastModifiedBy>
  <cp:lastPrinted>2020-06-02T15:42:00Z</cp:lastPrinted>
  <dcterms:modified xsi:type="dcterms:W3CDTF">2021-03-08T08:25:00Z</dcterms:modified>
  <cp:revision>23</cp:revision>
  <dc:subject/>
  <dc:title>关于对江苏省农垦集团有限公司党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